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ID: Explanation for the difference in the financial statement of Q.III/ 2015 year on year – holding company and consolid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Nov 2015, Vietnam Enterprise Investment and Development Joint Stock Company explained the difference in the financial statement of Q.III/ 2015 year on year – holding company and consolidate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5 – holding company: VND 1,966,978,691; Profit after tax of Q.III/ 2014 – holding company: VND 803,490,770; Difference: VND 1,163,487,92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II/ 2015 – consolidated: VND 2,353,038,713; Profit after tax of Q.III/ 2014 – consolidated: VND 292,745,938; Difference: VND 2,060,292,77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In 2015, the Management Board made efforts in following traditional commercial partners and expanded to new markets, so the Company signed and implemented many valuable contracts, or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 a result, profit after tax of Q.III/ 2015 – holding company and consolidated was higher 10% than Q.III/ 2014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16T02:59:00Z</dcterms:modified>
  <cp:revision>782</cp:revision>
  <dc:subject/>
  <dc:title/>
</cp:coreProperties>
</file>